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48494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10"/>
                              <w:gridCol w:w="1326"/>
                              <w:gridCol w:w="95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Оптовый прайс 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Цена за м.п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Цена за ру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пэ 02  Изолайн          50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пэ 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пэ 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пэ 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пэ 08                            30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пэ 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Лм 02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золайн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       25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Лм 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Лм 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Лм 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Лм 08                              15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Лм 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Лф 02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золайн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25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ф 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ф 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ф 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ф 08                             15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Лф 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тка фасадна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м.п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клоткан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енка пузыр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гротекс М 60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-1.60 – 400М2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Изоспан А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Изоспан В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Изоспан 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Изоспан 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Изоспан А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Изоспан Ф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Изоспан Ф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ЮТАФО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Ютафол Д 9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7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Ютафол Н 9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7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Ютафол Д 1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7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Ютафол Н 1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7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Ютавек 8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7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Ютавек 1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7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Ютако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6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ролон 100. 80 .60 .50. 40. 30 .20. 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сты 1м*2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 р. 1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олщины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Арм.пленка 2м*25                   50м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25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00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Арм.пленка 2м*50м                 100м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50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0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0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Пеноплекс 1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.88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Пеноплекс 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5.76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Пеноплекс 4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Пеноплекс 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0.08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Пеноплекс 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4.4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lang w:val="en-US"/>
                                    </w:rPr>
                                    <w:t>Rokwoo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lang w:val="en-US"/>
                                    </w:rPr>
                                    <w:t>Urs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6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Изовер кр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0.7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Тайвек Соли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Тайвек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Hauswrap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Тайвек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Sof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lang w:val="en-US"/>
                                    </w:rPr>
                                    <w:t>Knauf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4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lang w:val="en-US"/>
                                    </w:rPr>
                                    <w:t>Isovo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6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Роклай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ПЭ 10              50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ПЭ 08              60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ПЭ 05              100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ПЭ 03              170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Э  40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3       100м.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Э  80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Э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 xml:space="preserve">  100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Э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Э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 xml:space="preserve">  150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2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Э  200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</w:rPr>
                                    <w:t>3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Фольга 50 мк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Скотч фольгир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Скотч  армиров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Пенофол  самокл.  03мм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8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Пенофол  самокл.  05мм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8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Пенофол  самокл.  10мм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9.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Шуманет 1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5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Шуманет Б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.4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Изобонд  А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Изобонд  В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Изобонд  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Изобонд  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м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Пакля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0кг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Джут 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Джут 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робка рулон. 10 м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 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бка рулон. 02мм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бка рулон. 04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бка  рулон. 0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841.9pt;mso-wrap-distance-left:0pt;mso-wrap-distance-right:9pt;mso-wrap-distance-top:0pt;mso-wrap-distance-bottom:0pt;margin-top:0.05pt;mso-position-vertical-relative:text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110"/>
                        <w:gridCol w:w="1326"/>
                        <w:gridCol w:w="95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Оптовый прайс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Цена за м.п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Цена за руло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пэ 02  Изолайн          50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пэ 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пэ 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пэ 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пэ 08                            30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75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пэ 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Лм 02      </w:t>
                            </w:r>
                            <w:r>
                              <w:rPr>
                                <w:b/>
                              </w:rPr>
                              <w:t xml:space="preserve"> Изолайн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     25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Лм 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Лм 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8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Лм 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Лм 08                              15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Лм 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Лф 02      </w:t>
                            </w:r>
                            <w:r>
                              <w:rPr>
                                <w:b/>
                              </w:rPr>
                              <w:t xml:space="preserve"> Изолайн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25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ф 0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ф 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ф 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ф 08                             15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Лф 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тка фасадна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м.п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клоткан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енка пузыр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гротекс М 60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-1.60 – 400М2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Изоспан А                                             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Изоспан В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Изоспан 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Изоспан 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Изоспан А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Изоспан ФБ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Изоспан Ф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ЮТАФО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Ютафол Д 9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7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Ютафол Н 9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7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Ютафол Д 1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7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Ютафол Н 1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7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Ютавек 8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7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Ютавек 1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7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Ютако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6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ролон 100. 80 .60 .50. 40. 30 .20.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исты 1м*2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 р. 1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лщины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Арм.пленка 2м*25                   50м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25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00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Арм.пленка 2м*50м                 100м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50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0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808000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еноплекс 1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.88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еноплекс 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5.76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еноплекс 4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еноплекс 3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0.08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еноплекс 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4.4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en-US"/>
                              </w:rPr>
                              <w:t>Rokwoo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en-US"/>
                              </w:rPr>
                              <w:t>Urs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6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Изовер кр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.7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Тайвек Соли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Тайвек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Hauswrap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Тайвек </w:t>
                            </w: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Sof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en-US"/>
                              </w:rPr>
                              <w:t>Knauf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4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en-US"/>
                              </w:rPr>
                              <w:t>Isovo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6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Роклай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8.6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Э 10              50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Э 08              60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Э 05              100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Э 03              170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Э  40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3       100м.п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Э  80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Э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 xml:space="preserve">  100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Э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Э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 xml:space="preserve">  150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>24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Э  200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>31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Фольга 50 мк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Скотч фольгир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Скотч  армиров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енофол  самокл.  03мм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8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енофол  самокл.  05мм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8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енофол  самокл.  10мм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9.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Шуманет 1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5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Шуманет Б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.4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Изобонд  А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Изобонд  В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Изобонд  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Изобонд  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м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Пакля 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0кг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жут 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жут 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робка рулон. 10 м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 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бка рулон. 02мм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ка рулон. 04 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бка  рулон. 0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м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0:00Z</dcterms:created>
  <dc:creator>LOM1</dc:creator>
  <dc:description/>
  <cp:keywords/>
  <dc:language>en-US</dc:language>
  <cp:lastModifiedBy>Наталья</cp:lastModifiedBy>
  <cp:lastPrinted>2011-05-26T11:21:00Z</cp:lastPrinted>
  <dcterms:modified xsi:type="dcterms:W3CDTF">2011-06-02T09:00:00Z</dcterms:modified>
  <cp:revision>13</cp:revision>
  <dc:subject/>
  <dc:title>Наименование</dc:title>
</cp:coreProperties>
</file>